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5/2003                                                                                                      EXPEDIENTE N° 996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7/2003 hasta el 31 de mayo de 2004, referente a la contratación del doctor Paulo Horacio GASPANI con una categoría presupuestaria equivalente al cargo de secretario de cámara, para desempeñarse en el Tribunal Oral en lo Criminal Federa!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de la Capital Feder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 y el del a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    caso de que el   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