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93 -SUPERINTENDENCIA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Buenos Aires, 27</w:t>
      </w:r>
      <w:r>
        <w:rPr>
          <w:rFonts w:eastAsia="Times New Roman" w:ascii="Times New Roman" w:hAnsi="Times New Roman"/>
          <w:color w:val="auto"/>
          <w:szCs w:val="20"/>
          <w:lang w:val="es-ES" w:bidi="es-ES_tradnl"/>
        </w:rPr>
        <w:t xml:space="preserve">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612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</w:t>
        <w:br/>
        <w:t>cargo en la C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encargado de mantenimiento del edificio</w:t>
        <w:br/>
        <w:t>ex Banade de la Provincia de San Ju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a   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cargo   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igencia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agost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el gasto resultante de lo dispuesto me-</w:t>
        <w:br/>
        <w:t>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