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103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71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2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sobres y formularios de notificación de lanzamientos con destino a la Dirección de Mandamientos y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205/02 (conf. fs. 20) el Departamento de Contrataciones convocó la licitación de práctica, acompañando a fs. 36/96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01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26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 partida presupuestaria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205/02 (conf. fc-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sobres y formularios de notificación de lanzamientos con destino a la Dirección de Mandamientos y Notificaciones, a la oferta n° 5 "COMPAÑÍA PAPELERA TELPA S.A." el renglón 2 -por menor precio equitativo- por la suma total de pesos doscientos cuarenta ($ 240.-) de acuerdo a su presupuesto de fs. 79/84; y a la oferta n° 8 "DISBURY S.A." el renglón 1 -por menor precio equitativo- por la suma total de pesos mil cuatrocientos diecinueve ($ 1,419,-) de acuerdo a su presupuesto de fs. 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} Imputar el presente gasto que asciende a la suma total de pesos mil seiscientos cincuenta y nueve ($ 1.659.-) a la reserva de fondos de fs. 19 con cargo a la partida presupuestaria del ejercicio financiero 200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           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