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>        424/8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EXFTE.36/85-SUPERINTENDENCÍ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13        de agosto de 1985.</w:t>
        <w:br/>
        <w:t>En ejercicio de las facultades establec</w:t>
      </w:r>
      <w:r>
        <w:rPr>
          <w:rFonts w:eastAsia="Arial" w:ascii="Arial" w:hAnsi="Arial"/>
          <w:color w:val="auto"/>
          <w:sz w:val="20"/>
          <w:lang w:val="es-ES_tradnl"/>
        </w:rPr>
        <w:t>í-/</w:t>
        <w:br/>
        <w:t>das en el art. 13 del decreto-ley 1285/58 (Ley 14.467)</w:t>
        <w:br/>
        <w:t>y Reglamento para la Justicia Nacional, efectúase la si</w:t>
        <w:br/>
        <w:t>guíente designación en la dotación de personal adminis-</w:t>
        <w:br/>
        <w:t>trativo y técnico de la Oficina de Notificaciones para</w:t>
        <w:br/>
        <w:t>la Justicia Nacio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PRINCIPAL DE SEXTA en reemplazo del se</w:t>
      </w:r>
      <w:r>
        <w:rPr>
          <w:rFonts w:eastAsia="Arial" w:ascii="Arial" w:hAnsi="Arial"/>
          <w:color w:val="auto"/>
          <w:sz w:val="20"/>
          <w:lang w:val="es-ES_tradnl"/>
        </w:rPr>
        <w:t>ñor Mar-</w:t>
        <w:br/>
        <w:t>tin Alberto Facundo Alvarez Pereyra que renuncio, al /</w:t>
        <w:br/>
        <w:t>señor LISANDRO RAÚL ECHENIQUE YOFRE (D.N.I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.828.531</w:t>
        <w:br/>
        <w:t>cal se 1965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