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195/90          EXP.N°21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octubre de 1990.</w:t>
        <w:br/>
        <w:t>Visto lo solicitado por la Fiscal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nte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Rosari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 Prorrogar -hasta el 31 de may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91- los alcances de las resoluciones Nros. 250/90 y 398/90,</w:t>
        <w:br/>
        <w:t>referentes a la contrataci</w:t>
      </w:r>
      <w:r>
        <w:rPr>
          <w:rFonts w:eastAsia="Arial" w:ascii="Arial" w:hAnsi="Arial"/>
          <w:color w:val="auto"/>
          <w:sz w:val="20"/>
          <w:lang w:val="es-ES_tradnl"/>
        </w:rPr>
        <w:t>ón de un agente con una categoría</w:t>
        <w:br/>
        <w:t>presupuestaria equivalente a la del cargo de prosecretario</w:t>
        <w:br/>
        <w:t>administrativo;    y otro agente con categoría presupuestaria</w:t>
        <w:br/>
        <w:t>equivalente a la del cargo de auxiliar superior, ambos perso-</w:t>
        <w:br/>
        <w:t>nal administrativo y técnico, para desempeñarse en la Fiscalía</w:t>
        <w:br/>
        <w:t>ante la Cámara Federal de Apelaciones de Rosari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"personal no</w:t>
        <w:br/>
        <w:t>permanente" (P.A.T.), para el corriente ejercicio financiero y</w:t>
        <w:br/>
        <w:t>e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En caso de que los agentes perte-</w:t>
        <w:br/>
        <w:t>nezcan a la planta de personal permanente, concédeseles licen-</w:t>
        <w:br/>
        <w:t>cia sin goce de sueldo por el período que duren sus contrata-</w:t>
        <w:br/>
        <w:t>ciones 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H</w:t>
      </w:r>
      <w:r>
        <w:rPr>
          <w:rFonts w:eastAsia="Arial" w:ascii="Arial" w:hAnsi="Arial"/>
          <w:color w:val="auto"/>
          <w:sz w:val="20"/>
          <w:lang w:val="es-ES_tradnl"/>
        </w:rPr>
        <w:t>ágase saber al titular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ncionada Fiscal</w:t>
      </w:r>
      <w:r>
        <w:rPr>
          <w:rFonts w:eastAsia="Arial" w:ascii="Arial" w:hAnsi="Arial"/>
          <w:color w:val="auto"/>
          <w:sz w:val="20"/>
          <w:lang w:val="es-ES_tradnl"/>
        </w:rPr>
        <w:t>ía que la prórroga autorizada por la presente</w:t>
        <w:br/>
        <w:t>resolución es sin perjuicio de las dotaciones que en definiti-</w:t>
        <w:br/>
        <w:t>va este Tribunal asigne a los Ministerios Públic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ia de Administración, para su cumpli-</w:t>
        <w:br/>
        <w:t xml:space="preserve">miento , archívese.-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