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84/91</w:t>
        <w:br/>
        <w:t>SUPERINTENDENCIA ADMINISTRATIVA</w:t>
        <w:br/>
        <w:t>G.B.9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efectos de contratar el servicio de man-</w:t>
        <w:br/>
        <w:t>tenimiento y asistencia técnica integral de treinta y</w:t>
        <w:br/>
        <w:t>seis (36) máquinas de escribir manuales afectadas al uso</w:t>
        <w:br/>
        <w:t>del Juzgado Federal de Primera Instancia de Morón n° 2,</w:t>
        <w:br/>
        <w:t>durante el período comprendido entre el 1° de noviembre</w:t>
        <w:br/>
        <w:t>de 1991 y el 31 de diciembre de 1992; y teniendo en cuen-</w:t>
        <w:br/>
        <w:t>ta lo establecido en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TREINTA Y NUEVE</w:t>
        <w:br/>
        <w:t>MILLONES CUATROCIENTOS VEINTE MIL ($A 39.420.000.-)-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.884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1.536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