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8/88                  EXPTE.Nº 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      de septiembre de 198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los arts.17 de la ley 16.432, 23 de la ley 17.928 y 3o</w:t>
        <w:br/>
        <w:t>de la ley 19.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 siguiente supresi</w:t>
      </w:r>
      <w:r>
        <w:rPr>
          <w:rFonts w:eastAsia="Arial" w:ascii="Arial" w:hAnsi="Arial"/>
          <w:color w:val="auto"/>
          <w:sz w:val="20"/>
          <w:lang w:val="es-ES_tradnl"/>
        </w:rPr>
        <w:t>ón de cargo en la</w:t>
        <w:br/>
        <w:t>dotación de personal de servicio de la Corte Suprema de Justi-</w:t>
        <w:br/>
        <w:t>cia de la Nación -vacante disponible resolución n°1177/87-(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ncorporar el crédito anual sobrante de lo //</w:t>
        <w:br/>
        <w:t>precedentemente dispuesto a la Partida Principal 1199 "Créd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Distribuir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