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lo solicit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a cargo del Juzgado Federal de Primera instan-</w:t>
        <w:br/>
        <w:t>cia de la Ciudad de Rawson y lo informado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contratar -a partir del 1° de julio y hasta</w:t>
        <w:br/>
        <w:t>el 31 de diciembre de 1987- a la doctora Dora Ines Sina /</w:t>
        <w:br/>
        <w:t>(D.N.I.Nº13.713.513) con una categoría presupuestaria equi-</w:t>
        <w:br/>
        <w:t>valente a la del cargo de secretario de juzgado para desem-</w:t>
        <w:br/>
        <w:t>penarse en el Juzgado Federal de Primera Instancia de Raw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 (Chubu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Sobrantes de</w:t>
        <w:br/>
        <w:t>Ejercicios Anteriores" (F.L.),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