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00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6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463/90 -hasta el 31 de mayo de 1992- referente a las contrata-</w:t>
        <w:br/>
        <w:t>ciones de tres (3) agentes con categoría presupuestaria equiva-</w:t>
        <w:br/>
        <w:t>lente a la de secretario de juzgado, tres (3) agentes con</w:t>
        <w:br/>
        <w:t>categoría de prosecretario administrativo, dos (2) agentes con</w:t>
        <w:br/>
        <w:t>una categoría presupuestaria equivalente a la de auxiliar</w:t>
        <w:br/>
        <w:t>principal de 6a. -personal administrativo y técnico- para</w:t>
        <w:br/>
        <w:t>desempeñarse en la Cámara Federal de Apelaciones de San Mar-</w:t>
        <w:br/>
        <w:t>tín, "sin perjuicio de lo dispuesto en el punto 2o de la resolu-</w:t>
        <w:br/>
        <w:t>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, con cargo a la cuenta "personal</w:t>
        <w:br/>
        <w:t>no permanente" (F.L. y P.A.T.)) para el corriente ejercicio</w:t>
        <w:br/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l personal de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, por el tiempo que duren la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 xml:space="preserve">miento, archívese.-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