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11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37/84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febrero de 1984.-</w:t>
        <w:br/>
        <w:t>En ejercicio de      las    facultades    estable-</w:t>
        <w:br/>
        <w:t>cidas en el art.      13 del decreto-ley 1285/58 (Ley 14.467)</w:t>
      </w:r>
      <w:r>
        <w:rPr>
          <w:rFonts w:ascii="Times New Roman" w:hAnsi="Times New Roman"/>
          <w:color w:val="auto"/>
          <w:sz w:val="20"/>
          <w:lang w:val="es-ES"/>
        </w:rPr>
        <w:t xml:space="preserve"> y /</w:t>
        <w:br/>
      </w:r>
      <w:r>
        <w:rPr>
          <w:rFonts w:ascii="Times New Roman" w:hAnsi="Times New Roman"/>
          <w:color w:val="auto"/>
          <w:sz w:val="20"/>
          <w:lang w:val="es-ES_tradnl"/>
        </w:rPr>
        <w:t>Reglamento para    la Justicia Nacional    (Acordada del 3 de marzo</w:t>
        <w:br/>
        <w:t>de    1958)     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    Prosecretario Jefe    en la Oficina de Noti-</w:t>
        <w:br/>
        <w:t>ficaciones    para la Justicia Nacional de    la Capital Federal,</w:t>
        <w:br/>
        <w:t>en reemplazo del    señor Dante      Pomata que      renunció,      al actual</w:t>
        <w:br/>
        <w:t>Jefe    de    Departamento    señor OSCAR MANUEL ESPIN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