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°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junio de 1988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erra del Fuego y teniendo en cuenta lo informado por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 contratación de un agente con una cate-</w:t>
        <w:br/>
        <w:t>goría equivalente a la del cargo de Secretario de Juzgado por</w:t>
        <w:br/>
        <w:t>el período comprendido entre 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junio y el 30 de noviem-</w:t>
        <w:br/>
        <w:t>bre de 1988, para desempeñarse en la Fiscalía Federal ante el</w:t>
        <w:br/>
        <w:t>Juzgado Federal de Primera Instancia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a la cuenta "Personal no permanente11</w:t>
        <w:br/>
        <w:t>(F.L.) para el ejercicio fi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lanta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 licencia sin goce de sueldo /</w:t>
        <w:br/>
        <w:t>mientras dure )a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