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tiembre de 1977.-</w:t>
        <w:br/>
        <w:t>En ejercicio de las facultades establecidas en al art.</w:t>
        <w:br/>
        <w:t>13 del Decreto-ley 1285/58 (Ley 14.467) y Reglamento para</w:t>
        <w:br/>
        <w:t>la Justicia Nacional (Acordada del -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(Notificador) en la Ofi-</w:t>
        <w:br/>
        <w:t>cina de Mandamientos y Notificaciones para la Justicia Nacio-</w:t>
        <w:br/>
        <w:t>nal de la Capital Federal, en reemplazo del señor Ignacio Pa-</w:t>
        <w:br/>
        <w:t>blo Sola que fue promovido al señor RO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CAR FILGUEIRA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310.639 -clase 19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-</w:t>
        <w:br/>
        <w:t>ficada por la Acordada Nº 37/76, para lo cual se otorga u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zo de (9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 la presente.-</w:t>
        <w:br/>
        <w:t xml:space="preserve">Reg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