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85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86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noviembre de 1986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>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</w:t>
        <w:br/>
        <w:t>designaciones en la dotación de personal administrativo y</w:t>
        <w:br/>
        <w:t>técnico de la Obra Social del Poder Judicial de la N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argos transformado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1/86</w:t>
        <w:br/>
        <w:t>PROSECRETARIO ADMINISTRATIVO a los actuales oficiales supe-</w:t>
        <w:br/>
        <w:t>riores de 3ra. señores, MARIA TERESA MARZORATI DE BARDELLI;</w:t>
        <w:br/>
        <w:t>CORA ESTHER BROQUEN; PEDRO ANDRES BARBERAN; JORGE HECTOR /</w:t>
        <w:br/>
        <w:t>CIRCO; FRANCISCO MARTÍNEZ y FRANCISCA DIAZ DE MISS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