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"/>
          <w:w w:val="83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5"/>
          <w:w w:val="83"/>
          <w:sz w:val="56"/>
          <w:u w:val="single"/>
          <w:lang w:val="es-ES_tradnl" w:eastAsia="es-ES"/>
        </w:rPr>
        <w:t>º1409/91    EXP. Nº 2646/91-SUPERINTENDENCIA</w:t>
      </w:r>
    </w:p>
    <w:p>
      <w:pPr>
        <w:pStyle w:val="Normal"/>
        <w:bidi w:val="0"/>
        <w:spacing w:lineRule="exact" w:line="898" w:before="3086" w:after="0"/>
        <w:ind w:left="6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Visto lo solicitado por el Juzga-</w:t>
        <w:br/>
      </w: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do Federal en lo Criminal y Correccional de San Isidro y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teniendo en cuenta las razones invocadas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898" w:before="34" w:after="0"/>
        <w:ind w:left="63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Autorizar a la Subsecretaría</w:t>
      </w:r>
    </w:p>
    <w:p>
      <w:pPr>
        <w:pStyle w:val="Normal"/>
        <w:bidi w:val="0"/>
        <w:spacing w:lineRule="exact" w:line="898" w:before="0" w:after="0"/>
        <w:ind w:left="43" w:right="134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de Administra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 a contratar, a partir del día de la fe-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cha y hasta el 31 de mayo de 1992, a un agente con un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categoría presupuestaria equivalente al cargo de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prosecretario jefe, y a otro con una categoría equivalen-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te al cargo de auxiliar superior, para desempeñarse en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el Juzgado Federal en lo Criminal y Correccional de San</w:t>
        <w:br/>
      </w:r>
      <w:r>
        <w:rPr>
          <w:rFonts w:eastAsia="Courier New"/>
          <w:b w:val="false"/>
          <w:i w:val="false"/>
          <w:color w:val="auto"/>
          <w:spacing w:val="-36"/>
          <w:w w:val="100"/>
          <w:sz w:val="48"/>
          <w:lang w:val="es-ES_tradnl"/>
        </w:rPr>
        <w:t>Isidro.</w:t>
      </w:r>
    </w:p>
    <w:p>
      <w:pPr>
        <w:pStyle w:val="Normal"/>
        <w:bidi w:val="0"/>
        <w:spacing w:lineRule="exact" w:line="907" w:before="34" w:after="0"/>
        <w:ind w:left="629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    Imputar el gasto resultante</w:t>
      </w:r>
    </w:p>
    <w:p>
      <w:pPr>
        <w:pStyle w:val="Normal"/>
        <w:bidi w:val="0"/>
        <w:spacing w:lineRule="exact" w:line="907" w:before="0" w:after="0"/>
        <w:ind w:left="43" w:right="136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de lo precedentemente dispuesto con cargo a la cuenta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"personal no permanente" (F.L. y P.A.T.) para el corrien-</w:t>
        <w:br/>
        <w:t>te ejercicio financiero y el del a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ño 1992.</w:t>
      </w:r>
    </w:p>
    <w:p>
      <w:pPr>
        <w:pStyle w:val="Normal"/>
        <w:bidi w:val="0"/>
        <w:spacing w:lineRule="exact" w:line="902" w:before="29" w:after="0"/>
        <w:ind w:left="6307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3</w:t>
      </w:r>
      <w:r>
        <w:rPr>
          <w:b w:val="false"/>
          <w:i w:val="false"/>
          <w:color w:val="auto"/>
          <w:spacing w:val="8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8"/>
          <w:w w:val="100"/>
          <w:sz w:val="48"/>
          <w:lang w:val="es-ES_tradnl"/>
        </w:rPr>
        <w:t>)    En caso de que los agentes</w:t>
      </w:r>
    </w:p>
    <w:p>
      <w:pPr>
        <w:pStyle w:val="Normal"/>
        <w:bidi w:val="0"/>
        <w:spacing w:lineRule="exact" w:line="902" w:before="0" w:after="0"/>
        <w:ind w:left="14" w:right="1387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pertenezcan a la planta de personal permanente,</w:t>
        <w:br/>
      </w: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conc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édeseles licencia sin goce de sueldo por el tiempo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que duren sus contrataciones (art. 34 R.L.J.N.)</w:t>
      </w:r>
    </w:p>
    <w:p>
      <w:pPr>
        <w:pStyle w:val="Normal"/>
        <w:bidi w:val="0"/>
        <w:spacing w:lineRule="exact" w:line="898" w:before="24" w:after="0"/>
        <w:ind w:left="6259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strese, hágase saber y previa</w:t>
      </w:r>
    </w:p>
    <w:p>
      <w:pPr>
        <w:pStyle w:val="Normal"/>
        <w:bidi w:val="0"/>
        <w:spacing w:lineRule="exact" w:line="898" w:before="0" w:after="0"/>
        <w:ind w:left="0" w:right="1402" w:hanging="0"/>
        <w:jc w:val="both"/>
        <w:rPr/>
      </w:pP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ón de fotocopias de las presentes actuaciones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que se remitirán a la Subsecretaría de Administración pa-</w:t>
        <w:br/>
        <w:t>ra su cumplimiento, archívese.-</w:t>
      </w:r>
    </w:p>
    <w:sectPr>
      <w:type w:val="nextPage"/>
      <w:pgSz w:w="19761" w:h="2939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