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194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1190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 de noviembre de 1.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por el Presi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Cámara Federal de Apelaciones de Mar del Plata y tenien-</w:t>
        <w:br/>
        <w:t>do en cuenta la conformidad prestada por la defensoria Ofi-</w:t>
        <w:br/>
        <w:t>cial, ante la Corte Suprema de Justicia do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pliar el Anexo  III de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 2108/92, conforme al detalle de las nuevas planillas que</w:t>
        <w:br/>
        <w:t>integran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  <w:lang w:val="es-AR"/>
        </w:rPr>
        <w:t xml:space="preserve"> III</w:t>
      </w:r>
      <w:r>
        <w:rPr>
          <w:sz w:val="20"/>
          <w:lang w:val="es-ES_tradnl"/>
        </w:rPr>
        <w:t>-Res. N°1914/93-  (4-11-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A.y 2A. INSTANCIA DE. MAR DEL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 xml:space="preserve">              </w:t>
      </w:r>
      <w:r>
        <w:rPr>
          <w:sz w:val="20"/>
          <w:lang w:val="es-ES_tradnl"/>
        </w:rPr>
        <w:t xml:space="preserve">         </w:t>
      </w:r>
      <w:r>
        <w:rPr>
          <w:sz w:val="20"/>
          <w:lang w:val="es-ES_tradnl"/>
        </w:rPr>
        <w:t>Categori a</w:t>
      </w:r>
      <w:r>
        <w:rPr>
          <w:sz w:val="20"/>
          <w:lang w:val="es-AR"/>
        </w:rPr>
        <w:t xml:space="preserve">    </w:t>
      </w:r>
      <w:r>
        <w:rPr>
          <w:sz w:val="20"/>
          <w:lang w:val="es-ES_tradnl"/>
        </w:rPr>
        <w:t>s           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2</w:t>
        <w:br/>
        <w:t>Defensor de Pobres, Incapaces y Ausentes de 1a.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da. Instancia del Interior. ........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Defensoría de Cámara..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............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 . -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  <w:lang w:val="es-AR"/>
        </w:rPr>
        <w:t xml:space="preserve"> III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(BIS) -Res.   N°1941/93-(4-11-93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A. INSTANCIA D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MAR DEL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i   a</w:t>
      </w:r>
      <w:r>
        <w:rPr>
          <w:sz w:val="20"/>
          <w:lang w:val="es-AR"/>
        </w:rPr>
        <w:t xml:space="preserve">   </w:t>
      </w:r>
      <w:r>
        <w:rPr>
          <w:sz w:val="20"/>
          <w:lang w:val="es-ES_tradnl"/>
        </w:rPr>
        <w:t>s           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la. Instancia del Interior ...............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...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'.................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14</Characters>
  <CharactersWithSpaces>18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0:00Z</dcterms:created>
  <dc:creator>Proyectos Especiales</dc:creator>
  <dc:description/>
  <dc:language>en-US</dc:language>
  <cp:lastModifiedBy/>
  <dcterms:modified xsi:type="dcterms:W3CDTF">2007-03-22T12:30:00Z</dcterms:modified>
  <cp:revision>3</cp:revision>
  <dc:subject/>
  <dc:title>RESOLUCIÓN N°1941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