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7/89.   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706/89-SUPERINTENDENCIA-</w:t>
        <w:br/>
        <w:t>-Cde. n°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5 de diciembre de 1989.-</w:t>
        <w:br/>
        <w:t>Visto  lo  solicitado 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Tucumán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a vez que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  <w:br/>
        <w:t>solicitadas, tuvieron origen en el trámite de causas milita-</w:t>
        <w:br/>
        <w:t>res, y que este Tribunal aprecia que han desaparecido los</w:t>
        <w:br/>
        <w:t>motivos que dieron lugar a la contratación de personal</w:t>
        <w:br/>
        <w:t>temporario para colaborar en el trámite de l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s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s de contrato</w:t>
        <w:br/>
        <w:t>solicitad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