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07216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03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       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1,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ndo el derecho a la percepción del anticipo men-</w:t>
        <w:br/>
        <w:t>sual de pensión, normado por el artículo 11 de la Ley</w:t>
        <w:br/>
        <w:t>18-464, a la señora Emilia Matilde Colott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-</w:t>
        <w:br/>
        <w:t>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