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9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4273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29   de   agosto         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vocación - Claro Daniel Osvaldo c/acordada 114/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agente Daniel Osvaldo Claro, oficial mayor d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Bell Ville, presenta "recurso de queja" contra el acuerdo n° 114/2001 de la Cámara Federal de Apelaciones de Córdoba que no hizo lugar a! pedido de reconsideración y avocación en subsidio que había planteado contra el acuerdo n° 81, del 17 de septiembre de 2001, que dispuso el ascenso de José Luís Márquez al cargo de prosecretario administrativo (fs. 6/9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I) </w:t>
      </w:r>
      <w:r>
        <w:rPr>
          <w:rFonts w:ascii="Arial" w:hAnsi="Arial"/>
          <w:sz w:val="20"/>
          <w:lang w:val="es-ES_tradnl"/>
        </w:rPr>
        <w:t>Que esta Corte ha dicho que, en principio, es prerrog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tiva de las cámaras de apelaciones apreciar las condiciones de los candidatos propuestos para cargos en los fueros o distritos de sus respectivas dependencias, porque la previa determinación de los requisitos de Idoneidad" de los aspirantes a los efectos de su promoción resulta materia de superintendencia directa de estos tribunales, no revisable por la Corte Suprema de Justicia de la Nación, salvo que medie manifiesta extralimitacíón o arbitrariedad o razones de superintendencia general lo hagan pertinente (Fallos 306:80; 131; 245 y 358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II) </w:t>
      </w:r>
      <w:r>
        <w:rPr>
          <w:rFonts w:ascii="Arial" w:hAnsi="Arial"/>
          <w:sz w:val="20"/>
          <w:lang w:val="es-ES_tradnl"/>
        </w:rPr>
        <w:t>Que ninguna de estas situaciones se advierte en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, ya que la decisión de la cámara está debidamente fundada (art. 2°, inciso b de la acordada de Fallos 240:107) y no contraria lo dispuesto en el art. 15 del R.J.N., por lo que no corresponde la intervención del Tribunal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No hacer lugar a la avocación solicitada. Regístrese, hágase saber y oportunament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3:00Z</dcterms:created>
  <dc:creator>Victor Pagnone</dc:creator>
  <dc:description/>
  <dc:language>en-US</dc:language>
  <cp:lastModifiedBy/>
  <dcterms:modified xsi:type="dcterms:W3CDTF">2006-05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