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"Editora Carpetas de Derecho S.A." la sus-</w:t>
        <w:br/>
        <w:t>cripción -para el corriente año- a "Carpetas de Derecho</w:t>
        <w:br/>
        <w:t>del Trabajo" y "Carpetas de Derecho Comercial", con des-</w:t>
        <w:br/>
        <w:t>tino a este Tribunal y a otros juzgados del Poder Judi-</w:t>
        <w:br/>
        <w:t>cial de la Nación; y teniendo en cuenta la conformidad</w:t>
        <w:br/>
        <w:t>prestada a fs. 11 por el señor Director General de Bi-</w:t>
        <w:br/>
        <w:t>bliotecas, lo previsto por el Articulo 56, Inciso 3º,</w:t>
        <w:br/>
        <w:t>Apartado g)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"Edi-</w:t>
        <w:br/>
        <w:t>tora carpetas de Derecho S.A." la suscripción de referen-</w:t>
        <w:br/>
        <w:t>cia, conforme a su presupuesto obrante a fs. 2, 9 y 12,</w:t>
        <w:br/>
        <w:t>por el importe total de PESOS UN MIL OCHOCIENTOS ($</w:t>
        <w:br/>
        <w:t>1.800.-), pago anticipado según Decreto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