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1335/97                                            Expte. N°      22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los</w:t>
        <w:br/>
        <w:t>arts. 17 de la ley 16.432;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Transferi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el cargo</w:t>
        <w:br/>
        <w:t>de prosecretario jefe con su actual titular, Dra. Ana María González</w:t>
        <w:br/>
        <w:t>Franco,      de    la      Dirección    de    Infraestructura    Judicial    a    la    Corte</w:t>
        <w:br/>
        <w:t>Suprema de Justicia de la Nación -Administración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Que la citada direcci</w:t>
      </w:r>
      <w:r>
        <w:rPr>
          <w:rFonts w:eastAsia="Arial" w:ascii="Arial" w:hAnsi="Arial"/>
          <w:color w:val="auto"/>
          <w:sz w:val="20"/>
          <w:lang w:val="es-ES_tradnl"/>
        </w:rPr>
        <w:t>ón deberá notificar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comprendida en la presente y remitir el legajo respectivo a</w:t>
        <w:br/>
        <w:t>este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