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9/94      EXP.Nº 12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5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2/94 referente a la contrata-</w:t>
        <w:br/>
        <w:t>ción de un agente con una categoría presupuestaria equivalen-</w:t>
        <w:br/>
        <w:t>te al cargo de Secretario de Juzgado para desempeñarse en el</w:t>
        <w:br/>
        <w:t>Juzgado Federal de Bahía Blanc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.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