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 8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-notificador- en reemplazo del</w:t>
        <w:br/>
        <w:t>señor Ignacio Di Tullio que se encuentra con licencia sin goce</w:t>
        <w:br/>
        <w:t>de sueldo y mientras dure la misma, a la señorita Fernanda</w:t>
        <w:br/>
        <w:t>Perrotta (D.N.I.N° 14.412.157 -clase 1967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