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3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ver-</w:t>
        <w:br/>
        <w:t>sos trabajos a realizar en el vitraux de la claraboya de</w:t>
        <w:br/>
        <w:t>la cúpula del Patio de Honor de este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trabajos deben ser encara-</w:t>
        <w:br/>
        <w:t>dos con suma urgencia, toda vez que pueden producirse</w:t>
        <w:br/>
        <w:t>desprendimientos de cristales (confr.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 lo  expuest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arar esta contratación en lo previsto por el Artículo</w:t>
        <w:br/>
        <w:t>56, Inciso 3o, Apartado d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 y cláusulas particulares obrante a fs. 50/52</w:t>
        <w:br/>
        <w:t>(Forma de pago: cincuenta por ciento -50 %- anticipado y</w:t>
        <w:br/>
        <w:t>el resto a treinta -30- dí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NCUENTA Y SEIS</w:t>
        <w:br/>
        <w:t>MIL ($ 56.000.-)- a la Cuenta Espe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510 "Fondo Nacio-</w:t>
        <w:br/>
        <w:t>nal de la Justicia" ("Ampliaciones y/o remodelaciones de</w:t>
        <w:br/>
        <w:t>edificios judiciales" -1-05-004-4-42-4210-93) del Presu-</w:t>
        <w:br/>
        <w:t>puesto General de Gastos para el Ejercicio Financiero</w:t>
        <w:br/>
        <w:t>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7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63/92                                     EXPEDIENTE Nº 236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