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88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185/79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r</w:t>
      </w:r>
      <w:r>
        <w:rPr>
          <w:rFonts w:ascii="Times New Roman" w:hAnsi="Times New Roman"/>
          <w:color w:val="auto"/>
          <w:sz w:val="20"/>
          <w:lang w:val="es-ES"/>
        </w:rPr>
        <w:t xml:space="preserve"> Res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88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 de abril de 1979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por el se-</w:t>
        <w:br/>
        <w:t>ñor Juez de la Cámara Nacional de Apelaciones en lo Ci-</w:t>
        <w:br/>
        <w:t>vil -Sala "E"- doctor Osvaldo D. Mirás,    modifícase la</w:t>
        <w:br/>
        <w:t>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74/79 y concédese al magistrado de refe-</w:t>
        <w:br/>
        <w:t>rencia una ampliación de 120 días de plazo para dictar</w:t>
        <w:br/>
        <w:t>sentencia definitiva en las causas que se mencionan a fs.</w:t>
        <w:br/>
        <w:t>1/2, a partir del día de la fech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