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7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1343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 de octubre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57/83 del</w:t>
        <w:br/>
        <w:t>registro del Departamento de Compras, por el cual soli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ción con el objeto de</w:t>
        <w:br/>
        <w:t>contratar la provisión de diversos elementos de computación</w:t>
        <w:br/>
        <w:t>con destino a la Subsecretaría de Administración (Depártame</w:t>
        <w:br/>
        <w:t>to Sistemas y Procedimientos), de conformidad con lo estábl</w:t>
        <w:br/>
        <w:t>cido en el art. 56, inc.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lo</w:t>
        <w:br/>
        <w:t>dispuesto 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 a con</w:t>
        <w:br/>
        <w:t>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 conforme al pliego y claúsu</w:t>
        <w:br/>
        <w:t>las particulares obrantes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l importe aproximado que asciende a la su</w:t>
        <w:br/>
        <w:t>ma de PESOS ARGENTINOS VEINTINUEVE MIL QUINIENTOS ////////</w:t>
        <w:br/>
        <w:t>($a. 29.500.-), destinados a atender el gasto emergente de</w:t>
        <w:br/>
        <w:t>la licit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que se autoriza deberá imputarse a la Cuenta</w:t>
        <w:br/>
        <w:t>"Otros bienes de consumo" (1-05-002-1-12-1210-225) del Pre</w:t>
        <w:br/>
        <w:t>supuesto General de Gastos para el Ejercicio Financiero del</w:t>
        <w:br/>
        <w:t>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