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26/90                                                EXP.N°83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En ejercicio de las facultades esta-</w:t>
        <w:br/>
        <w:t>blecidas en el art</w:t>
      </w:r>
      <w:r>
        <w:rPr>
          <w:rFonts w:eastAsia="Arial" w:ascii="Arial" w:hAnsi="Arial"/>
          <w:color w:val="auto"/>
          <w:sz w:val="20"/>
          <w:lang w:val="es-ES_tradnl"/>
        </w:rPr>
        <w:t>ículo 13 del decreto-ley 1285/58    (Ley</w:t>
        <w:br/>
        <w:t>14.467) y reglamento para la Justicia Nacional, efectúase la</w:t>
        <w:br/>
        <w:t>siguiente designación en la dotación de personal obrero y de</w:t>
        <w:br/>
        <w:t>maestranza de la Intendencia del Palacio de Justicia.</w:t>
        <w:br/>
        <w:t>AUXILIAR PRINCIPAL DE 7a. ,    en reemplazo de Nicolás Vargas</w:t>
        <w:br/>
        <w:t>que    fue promovido    al    señor RUBÉN EMILIO SÁNCHEZ (D.N.I.N°</w:t>
        <w:br/>
        <w:t>21.570.462 -clase 1969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