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304/00                                       Expte.   3.75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  marzo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juez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Viedma (provincia de Río Negro) solicita que se le</w:t>
        <w:br/>
        <w:t>asigne una de las viviendas del edificio que es sede de ese</w:t>
        <w:br/>
        <w:t>tribunal. Para ello destaca que cuenta con un inmueble de su</w:t>
        <w:br/>
        <w:t>propiedad, ubicado en un balneario próximo a la ciudad de</w:t>
        <w:br/>
        <w:t>Viedma, pero que es inapropiado como residencia habitual cuando</w:t>
        <w:br/>
        <w:t>el cumplimiento de sus funciones le impone la compare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 y en horas inhábiles por ser el único juez en todo el</w:t>
        <w:br/>
        <w:t>distrito con competencia en materia civil, electoral y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otra parte,  cabe  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la particular situación de que el edificio de los</w:t>
        <w:br/>
        <w:t>Tribunales Federales de Viedma fue proyectado con los espacios</w:t>
        <w:br/>
        <w:t>destinados para albergar las viviendas de los magistrados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han sido ocupadas hasta el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pidió en sentido favorable respecto de lo solicita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asignación de un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s destinados a jueces en el edificio ubicado en la</w:t>
        <w:br/>
        <w:t>calle San Martín 189 de Viedma (provincia de Río Negro) a la</w:t>
        <w:br/>
        <w:t>señora Juez Federal Dra. Mirta Susana Filipuzzi, 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previstas por la acordada 26/89, con intervención</w:t>
        <w:br/>
        <w:t>de la cámara del distrito; y, por su conducto, se elevará el</w:t>
        <w:br/>
        <w:t>acta de asignación prevista por el art. 16 de es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Cámara Federal de</w:t>
        <w:br/>
        <w:t>General Roca y a la Dirección General de Administración</w:t>
        <w:br/>
        <w:t>Financiera. Tome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