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4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8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    las    facultades</w:t>
        <w:br/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Manuel Beccar</w:t>
        <w:br/>
        <w:t>Varela que fue promovido interinament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</w:t>
        <w:br/>
        <w:t>OTTAVIA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.537.92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