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83.-</w:t>
        <w:br/>
        <w:t>Visto que los argumentos verti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a fin de Impugnar el dictamen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fs. 2 no logran</w:t>
        <w:br/>
        <w:t>desvirtuar las razones por las que no se procedió a la jus-</w:t>
        <w:br/>
        <w:t>tificación de inasistencias incurridas por el Auxiliar Su-</w:t>
        <w:br/>
        <w:t>perior de 7ma. (Notiflcador) señor Marcelo H. Pena, desde /</w:t>
        <w:br/>
        <w:t>el 3 al 17 de febrero de conformidad con lo dispuesto en el</w:t>
        <w:br/>
        <w:t>art. 29 del Régimen de Licencias para la Justicia Nacional,</w:t>
        <w:br/>
        <w:t>toda vez que de loe certificados obrantes a fs. 9 bis y fs.</w:t>
        <w:br/>
        <w:t>15 surge la recomendación de reposo relativo, vuelva a la o-</w:t>
        <w:br/>
        <w:t>ficina de procedencia a fin de que se cumpla con lo dispues-</w:t>
        <w:br/>
        <w:t>to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