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68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82/92</w:t>
        <w:br/>
        <w:t>SUPERINTENDENCIA ADMINISTRATIVA</w:t>
        <w:br/>
        <w:t xml:space="preserve">  G.B.1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</w:t>
      </w:r>
      <w:r>
        <w:rPr>
          <w:rFonts w:ascii="Courier New" w:hAnsi="Courier New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-</w:t>
        <w:br/>
        <w:t>tu" una licitación pública, a los fines de contratar el</w:t>
        <w:br/>
        <w:t>servicio de limpieza integral del edificio sede del Juz-</w:t>
        <w:br/>
        <w:t>gado Federal de Primera Instancia de Viedma (Río Negro),</w:t>
        <w:br/>
        <w:t>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pró-</w:t>
        <w:br/>
        <w:t>ximo y el 31 de diciembre de 1992; y teniendo en cuenta</w:t>
        <w:br/>
        <w:t>lo establecido en el Art. 55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"in situ" la licitación pública pertinen-</w:t>
        <w:br/>
        <w:t>te, a los fines señalados precedentemente y conforme al</w:t>
        <w:br/>
        <w:t>pliego y cláusulas particulares obrante a fs. 25/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>ciende a la suma aproximada de PESOS CINCUENTA MIL ($</w:t>
        <w:br/>
        <w:t>50.000.-), a la Cuenta "Honorarios y retribuciones a ter-</w:t>
        <w:br/>
        <w:t>ceros" (1-05-002-1-12-1220-230)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