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40/94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9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20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R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 -Secretaría Judicial N° 3-;</w:t>
        <w:br/>
        <w:t>SECRETARIO LETRADO: en reemplazo del  doctor Eduardo Alberto</w:t>
        <w:br/>
        <w:t>Codesido,   a  la  doctora MONICA  PATRICIA  KARAYAN  (D.N.I.</w:t>
        <w:br/>
        <w:t>16.009.92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