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719 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 1632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15 de agosto de 1989.</w:t>
        <w:br/>
        <w:t>Visto 16 dispuesto en la Acordada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4/84, modificada por la n° 30/67 y la existencia de dos car-</w:t>
        <w:br/>
        <w:t>gos vacantes para los cuales se requiere titulo habilitante,</w:t>
        <w:br/>
        <w:t>que deberán ser cubiertos por está Corte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o) </w:t>
      </w:r>
      <w:r>
        <w:rPr>
          <w:rFonts w:ascii="Courier New" w:hAnsi="Courier New"/>
          <w:sz w:val="20"/>
          <w:lang w:val="es-ES_tradnl"/>
        </w:rPr>
        <w:t>Llamar a concurso abier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tecedentes y oposición a fin dé cubrir un cargo de secreta-</w:t>
        <w:br/>
        <w:t>rio letrado y un cargo de prosecretario letrado de la Corte</w:t>
        <w:br/>
        <w:t>Suprema de Justicia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Integrar la Comisión Asesora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refieren los articulos 2o y 3o de la Acordada n° 34/84</w:t>
        <w:br/>
        <w:t>y 4o de la n° 30/87 con los Señores Ministros Doctoras José</w:t>
        <w:br/>
        <w:t>Severo Caballero y Carlos Santiago Fayt y el Dr. Alberto</w:t>
        <w:br/>
        <w:t>Spota, representante del Colegio Público de Abogados dé la</w:t>
        <w:br/>
        <w:t>Capital Federal, con la asistencia del Señor Secretario Doctor</w:t>
        <w:br/>
        <w:t>Alfredo H. Bisord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Fijar el plazo para la presen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de los interesados en concursar, en diez días hábiles a</w:t>
        <w:br/>
        <w:t>partir de la publicación de este llamado en él Boletín Of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presentaciones deberán hacer-</w:t>
        <w:br/>
        <w:t>se en la Mesa de Entradas Judicial de la Corte, en el horario</w:t>
        <w:br/>
        <w:t>de atención al público y serán acompañadas de los antecedentes</w:t>
        <w:br/>
        <w:t>de los aspirantes, quienes deberán constituir domicilió en la</w:t>
        <w:br/>
        <w:t>Capi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Para cubrir los cargos de secre-</w:t>
        <w:br/>
        <w:t>tario letrado y prosecretario letrádo se requerirán anteceden-</w:t>
        <w:br/>
        <w:t>tes en Derecho Penal y Constitu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Una vez vencido él plazo fij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art. 3o, la Comisión Asesora procederá a evaluar los</w:t>
        <w:br/>
        <w:t>antecedentes de los aspirantes y determinará cuáles de ellos,</w:t>
        <w:br/>
        <w:t>a su juicio, los reúnen suficientes para poder intervenir é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prueba de oposición, A tales efectos se tendrán en cuenta</w:t>
        <w:br/>
        <w:t>loe siguientes antecedent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Ejercicio de funciones judicia-</w:t>
        <w:br/>
        <w:t>les en el Poder Judicial de la Nación o de las provincia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Ejercicio de la magistratura judicial en él Poder Judi-</w:t>
        <w:br/>
        <w:t>cial de la Nación o de las provincias; c) Ejercicio de la</w:t>
        <w:br/>
        <w:t>docencia universitaria; d) Publicaciones y trabajos jurídi-</w:t>
        <w:br/>
        <w:t>cos de trascendencia; e) Título de doctor en derecho y cien-</w:t>
        <w:br/>
        <w:t>cias sociales o equivalente, u otros títulos de post-grado</w:t>
        <w:br/>
        <w:t>atribuidos a abogados; f) Cursos de post-grado de especialí-</w:t>
        <w:br/>
        <w:t>zación en algún aspecto de las ciencias jurídicas o relacio-</w:t>
        <w:br/>
        <w:t>nadas con ellas, para cuya aprobación haya sido necesario</w:t>
        <w:br/>
        <w:t>rendir exámenes o pruebas de suficiencia; g) Premios o dis-</w:t>
        <w:br/>
        <w:t>tinciones recibidos por las calificaciones obtenidas en la</w:t>
        <w:br/>
        <w:t>carrera de abogacía, en el doctorado en derecho y ciencias</w:t>
        <w:br/>
        <w:t>sociales o equivalente o en la labor juríd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o) Efectuada esa evaluación, 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jará día y hora para la prueba de oposición, se notificará</w:t>
        <w:br/>
        <w:t>a todos los concursantes en el domicilio que hubieren cons-</w:t>
        <w:br/>
        <w:t>tituido y se citará a los considerados con anteced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ficientes para intervenir en la prueb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o) La prueba de oposición consis-</w:t>
        <w:br/>
        <w:t>tirá para los aspirantes, en la redacción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 un proyecto de</w:t>
        <w:br/>
        <w:t>sentencia en recurso que deberá ser decidido por esta Corte.</w:t>
        <w:br/>
        <w:t>A ese efecto, la Comisión Asesora elegirá un caso y distri-</w:t>
        <w:br/>
        <w:t>buirá entre los participantes las fotocopias dé los elemen-</w:t>
        <w:br/>
        <w:t>tos necesarios para la deci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o) La Comisión Asesora someterá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decisión de la Corte el dictamen que elabore, establecien-</w:t>
        <w:br/>
        <w:t>do el orden de méritos de los aspirantes. Él Tribunal podrá</w:t>
        <w:br/>
        <w:t>designar a cualquiera de los tres aspirantes mejor califica-</w:t>
        <w:br/>
        <w:t>dos, pero para nombrar al segundo o al tercero deberá fundar</w:t>
        <w:br/>
        <w:t>su deci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o) Publíquese en el Boletín Ofi-</w:t>
        <w:br/>
        <w:t>cial y comuníquese por oficio al Colegio Público de Abogados</w:t>
        <w:br/>
        <w:t>de la Capital Federal, a la Asociación de Abogados de Buenos</w:t>
        <w:br/>
        <w:t>Aires, a la Federación de Colegios de Abogados y al Colegio</w:t>
        <w:br/>
        <w:t>de Abogados de Buenos Ai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istr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8</Words>
  <Characters>4074</Characters>
  <CharactersWithSpaces>345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6:00Z</dcterms:created>
  <dc:creator>Victor Pagnone</dc:creator>
  <dc:description/>
  <dc:language>en-US</dc:language>
  <cp:lastModifiedBy/>
  <dcterms:modified xsi:type="dcterms:W3CDTF">2007-03-22T13:36:00Z</dcterms:modified>
  <cp:revision>3</cp:revision>
  <dc:subject/>
  <dc:title>RESOLUCION N° 719 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