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2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s y</w:t>
        <w:br/>
        <w:t>pasajes terrestres -ida y vuelta en transporte público- para</w:t>
        <w:br/>
        <w:t>posibilitar el traslado de los testigos que a continuación</w:t>
        <w:br/>
        <w:t>se mencionan: Causa nº 59/96: CRUZ, Felipe (DNI nº</w:t>
        <w:br/>
        <w:t>13.910.628), ARIAS, Eusebio (DNI nº 8.200.567), MANANI, José</w:t>
        <w:br/>
        <w:t>(DNI nº 23.434.175), ALANCAY, Corrado (DNI n° 13.922.101),</w:t>
        <w:br/>
        <w:t>ERAZO, Sandra Fernanda (DNI nº 20.733.529) y BERMUDEZ de</w:t>
        <w:br/>
        <w:t>HUARACHI, Dora (DNI nº 92.291.250) desde sus domicilios;</w:t>
        <w:br/>
        <w:t>hasta la sede del Tribunal actuante y a fin de prestar decla-</w:t>
        <w:br/>
        <w:t>ración testimonial en las Audiencias de Debate en la causa</w:t>
        <w:br/>
        <w:t>consignada; conforme lo dispuesto en el artículo 79, inciso</w:t>
        <w:br/>
        <w:t>b) del Código Procesal Penal de la Nación y resoluciones</w:t>
        <w:br/>
        <w:t>nros. 1192/95, nº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teniendo en cuen-</w:t>
        <w:br/>
        <w:t>ta el cargo de Oficial Mayor (P.A.T.) y pasajes (vía terres-</w:t>
        <w:br/>
        <w:t>tre - ida y vuelta), para cada uno de los citados testigos</w:t>
        <w:br/>
        <w:t>desde sus respectivos domicilios basta la sede del tribunal</w:t>
        <w:br/>
        <w:t>actuante; con oportuna rendición de cuentas y sin perjuicio</w:t>
        <w:br/>
        <w:t>del reintegro que preceda,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