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56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7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 a contratar, a partir del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diciem-</w:t>
        <w:br/>
        <w:t>bre del corriente año y hasta el 31 de mayo de 1998, a diez</w:t>
        <w:br/>
        <w:t>(10) agentes con categorías presupuestarias equivalentes al</w:t>
        <w:br/>
        <w:t>cargo de secretario de juzgado para desempeñarse en los Juz-</w:t>
        <w:br/>
        <w:t>gados Nacionales de Primera Instancia en lo Criminal de Sen-</w:t>
        <w:br/>
        <w:t>tencia, que a continuación se detallan:</w:t>
        <w:br/>
        <w:t>Letra "A"                                                            Diego Ernesto JAIMOVITC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tra "C"                                                          Javier Aldo MARI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tra "D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tra "K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tra "LL"</w:t>
        <w:br/>
        <w:t xml:space="preserve">Letra </w:t>
      </w:r>
      <w:r>
        <w:rPr>
          <w:rFonts w:ascii="Times New Roman" w:hAnsi="Times New Roman"/>
          <w:color w:val="auto"/>
          <w:sz w:val="20"/>
          <w:lang w:val="en-US"/>
        </w:rPr>
        <w:t>"V"</w:t>
        <w:br/>
      </w:r>
      <w:r>
        <w:rPr>
          <w:rFonts w:ascii="Times New Roman" w:hAnsi="Times New Roman"/>
          <w:color w:val="auto"/>
          <w:sz w:val="20"/>
          <w:lang w:val="es-ES_tradnl"/>
        </w:rPr>
        <w:t>Letra "W"</w:t>
        <w:br/>
        <w:t>Letra "Z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Fernanda DE LOYO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ster ESTEVEZ PORTO DE HIER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rene Sonia METLIAK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illermo Angel RAFANIEL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ettina Andrea MOBILLO DE PEYD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s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U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ugenia NIE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iana GRASS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, conforme a</w:t>
        <w:br/>
        <w:t>las partidas autorizadas por Resolución N° 1575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contra-</w:t>
        <w:br/>
        <w:t>tados pertenezcan a la planta de personal permanente del Po-</w:t>
        <w:br/>
        <w:t>der Judicial de la Nación, concédeseles licencia sin goce de</w:t>
        <w:br/>
        <w:t>sueldo por el término que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isponer que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de la Capital Fede-</w:t>
        <w:br/>
        <w:t>ral continue informando mensualmente a est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-</w:t>
        <w:br/>
        <w:t>neral, la cantidad de sentencias dictadas por los juzgados</w:t>
        <w:br/>
        <w:t>mencionados en el punto 1° de la presente reso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75|94/SSJ/PERSONAL/1997 (ctrl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