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        1.80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50/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mediante estas actuaciones tramita la acreditaci</w:t>
      </w:r>
      <w:r>
        <w:rPr>
          <w:rFonts w:eastAsia="Arial" w:ascii="Arial" w:hAnsi="Arial"/>
          <w:color w:val="auto"/>
          <w:sz w:val="20"/>
          <w:lang w:val="es-ES_tradnl"/>
        </w:rPr>
        <w:t>ón que con carácter de duplicación se efectuó sobre la cuenta recaudadora de (a tasa de justicia N° 3469/2 del Banco Ciudad de Buenos Ai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Gerencia Comercial de la sucursal n</w:t>
      </w:r>
      <w:r>
        <w:rPr>
          <w:rFonts w:eastAsia="Arial" w:ascii="Arial" w:hAnsi="Arial"/>
          <w:color w:val="auto"/>
          <w:sz w:val="20"/>
          <w:lang w:val="es-ES_tradnl"/>
        </w:rPr>
        <w:t>° 5 del Banco Ciudad de Buenos Aires comunicó a la Dirección de Administración del Tribunal, que con fechas 02/01/02 y 04/01/02 se produjo una duplicación de los importes recaudados por el banco en concepto de tasa de justicia los días 20/12/01, 21/12/01, 24/12/01, 26/12/01, 27/12/01 y 28/12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Tesorer</w:t>
      </w:r>
      <w:r>
        <w:rPr>
          <w:rFonts w:eastAsia="Arial" w:ascii="Arial" w:hAnsi="Arial"/>
          <w:color w:val="auto"/>
          <w:sz w:val="20"/>
          <w:lang w:val="es-ES_tradnl"/>
        </w:rPr>
        <w:t>ía y Control de Ingresos de la Dirección de Administración analizó la situación planteada con la documentación respaldatoria pertinente, elaborando un detallado informe al respecto y concluyendo que se trata de una duplicación erróneamente imputada por el banco recaudador, por lo cual corresponde la restitución de dichos fondos a esa entidad financiera (Confr. fs. 76/82). 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liquidar y abonar al Banco Ciudad de Buenos Aires la suma de pesos ochocientos veinticuatro mil doscientos treinta y cuatro con setenta y cuatro centavos ($824.234,74.-), en concepto de restitución de ios fondos erróneamente acreditados sobre la cuenta recaudadora de tasa de justicia N° 3469/2 Banco Ciudad de Buenos Aires, sucursal N°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Deducir el monto estipulado 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presente, de los recursos acreditados en concepto de tasa de justicia. Regístrese y gírese a la citada Direc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