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72/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2/86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6/83 del</w:t>
        <w:br/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3.872/85 de la</w:t>
        <w:br/>
        <w:t>Subsecretaría de Administración) por el cual se tramita la</w:t>
        <w:br/>
        <w:t>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86, a los efectos de lograr la res-</w:t>
        <w:br/>
        <w:t>tauración de acceso, patío y fachadas del edificio sito en</w:t>
        <w:br/>
        <w:t>la calle Uruguay 714 de la Capital Feder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9/85 de fecha 20 de</w:t>
        <w:br/>
        <w:t>noviembre ppdo. (Confr. fs. 97) habiéndose expedido respecto</w:t>
        <w:br/>
        <w:t>de las ofertas presentadas la Comisión de Preadjudicaciones</w:t>
        <w:br/>
        <w:t>a fs. 2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/86 y ad-</w:t>
        <w:br/>
        <w:t>judicarla a la firma "EAMCO S.A.I.C.I.F." -por menor precio-</w:t>
        <w:br/>
        <w:t>de acuerdo a su oferta de fs. 243/251 y por el importe total</w:t>
        <w:br/>
        <w:t>de AUSTRALES CUARENTA Y TRES MIL ($A 43.0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tender el presente gasto con carg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Ampliaciones y Remodelaciones (Todo el País)" (1-05-</w:t>
        <w:br/>
        <w:t>004-4-42-4210-93-01) del Presupuesto General de Gastos para</w:t>
        <w:br/>
        <w:t>el Ejercicio Financiero del año 1986 (Artículo 13 de la Ley</w:t>
        <w:br/>
        <w:t>de Contabilidad) y autorizar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fecte la suma aludida a fin de atender el pago de los /</w:t>
        <w:br/>
        <w:t>certificados de Obra, de Diferencia de Costos y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onales que surjan durante la ejecución de estos traba-</w:t>
        <w:br/>
        <w:t>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iquide e incluya en el Libramiento de Pago o Entrega //</w:t>
        <w:br/>
        <w:t>-con la financiación prevista- los montos necesarios para</w:t>
        <w:br/>
        <w:t>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a través de la Tesorería-o en su caso- de la Teso-</w:t>
        <w:br/>
        <w:t>rería General de la Nación, los certificados a que se re-</w:t>
        <w:br/>
        <w:t>fieren,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 y Pro-</w:t>
        <w:br/>
        <w:t>ducción -por conducto del Departamento de Arquitectura- /</w:t>
        <w:br/>
        <w:t>proceda a formular y suscribir, "ad-referendum" de este</w:t>
        <w:br/>
        <w:t>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, asimismo, que la citada Subdirección General /</w:t>
        <w:br/>
        <w:t>apruebe y suscriba -al igual que el Departamento de Ar-</w:t>
        <w:br/>
        <w:t>quitectura y con carácter previo a su cancelación- los /</w:t>
        <w:br/>
        <w:t>Certificados de Obra, de Diferencia de Costos y los Adi-</w:t>
        <w:br/>
        <w:t>cionales indicados anteriormente. Tales adicionales no po-</w:t>
        <w:br/>
        <w:t>drán superar individualmente el uno por ciento (1%), ni la</w:t>
        <w:br/>
        <w:t>suma de ellos el cinc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756</Characters>
  <CharactersWithSpaces>23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