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</w:t>
        <w:br/>
        <w:t>del año mil novecientos ochenta y ocho, reunidos en la Sala de Acu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del Tribuna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Don José Severo Caballero y los señores Ministros</w:t>
        <w:br/>
        <w:t>doctores Don Augusto César Juan Belluscio, Don Carlos Santiago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 Enrique Santiago Petracchi y Don Jorge 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la acordada 21/80 se dispuso que la cuota /</w:t>
        <w:br/>
        <w:t>de contribución de los afiliados a la Obra Social del Poder Judicial</w:t>
        <w:br/>
        <w:t>de la Nación no tendría vigencia para los tribunales con sede en la /</w:t>
        <w:br/>
        <w:t>Ciudad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el expediente de Superintendencia Judicial</w:t>
        <w:br/>
        <w:t>S-531/88, a raíz del informe del señor Interventor Interino, se hizo</w:t>
        <w:br/>
        <w:t>saber a la Subsecretaría de Administración que corresponde efectuar /</w:t>
        <w:br/>
        <w:t>los descuentos pertinentes pues los servicios asistenciales se presta-</w:t>
        <w:br/>
        <w:t>rán en la jurisdicción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rogar parcialmente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21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que se refiere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con relación a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con sede en la Ciudad de La Plata (Pcia. de Buenos Ai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