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9/80-SUPERINTENS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día 15 de agos-</w:t>
        <w:br/>
        <w:t>to ppdo.- la renuncia presentada por la Auxiliar (Personal Administrativo</w:t>
        <w:br/>
        <w:t>y Técnico) de la Subsecre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señora Ramona Valentina</w:t>
        <w:br/>
        <w:t>Esquivel de Pr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