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984/2003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5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con efectos a partir del 3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titular de la Secretaría Judicial N° 6 de este Tribunal, doctora María Cristina Álvarez Magliano; en los términos de los decretos 8820/62 y 9202/62 hasta tanto la A.N.Se.S., comunique el otorgamiento del beneficio jubilatorí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