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28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60/87</w:t>
        <w:br/>
        <w:t>SUPERÍ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</w:t>
      </w:r>
      <w:r>
        <w:rPr>
          <w:rFonts w:ascii="Courier New" w:hAnsi="Courier New"/>
          <w:sz w:val="20"/>
        </w:rPr>
        <w:t xml:space="preserve"> 30 </w:t>
      </w:r>
      <w:r>
        <w:rPr>
          <w:rFonts w:ascii="Courier New" w:hAnsi="Courier New"/>
          <w:sz w:val="20"/>
          <w:lang w:val="es-ES_tradnl"/>
        </w:rPr>
        <w:t>d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presente  expediente 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86/86 por el cual se tramita la licitación public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333/87 a los efectos de lograr la provision de veintisie-</w:t>
        <w:br/>
        <w:t>te máquinas fotocopiadoras y sus materiales de consumo y</w:t>
        <w:br/>
        <w:t>el alquiler de cuatro máquinas fotocopiadoras y sus mate-</w:t>
        <w:br/>
        <w:t>riales de consumo, estas últimas por el periodo compren-</w:t>
        <w:br/>
        <w:t>dido en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octubre de 1987 y el 31 de agosto de</w:t>
        <w:br/>
        <w:t>1989,con destino a diversos tribunales y organismos del</w:t>
        <w:br/>
        <w:t>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0 de fe-</w:t>
        <w:br/>
        <w:t>cha 5 de octubre ultimo, obrante a fs.4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NASHUA INC:" no contes-</w:t>
        <w:br/>
        <w:t>te a las prórrogas solicitadas (confr. fs.449 y 484) ,</w:t>
        <w:br/>
        <w:t>para el mantenimiento de su ofer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,en lo pertinente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850 de fecha 5 de octubre ppdo., obrante a</w:t>
        <w:br/>
        <w:t>fs. 433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el importe total aprobado por el art,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dicha</w:t>
        <w:br/>
        <w:t>Resolución deberá ser de AUSTRALES TRESCIENTOS OCHENTA Y</w:t>
        <w:br/>
        <w:t>DOS MIL CIENTO OCHENTA Y OCHO CON CINCUENTA CENTAVOS (A</w:t>
        <w:br/>
        <w:t>382.188,5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dejar sin efecto la adjudicación dispuesta en el</w:t>
        <w:br/>
        <w:t>inc. b) del citado 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a favor de la firma "NASHU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clarar desiertos los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ros, 26 y 27 y proceder a un nuevo lla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emplazar el art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cita-</w:t>
        <w:br/>
        <w:t>da Resolucion por el siguiente texto:</w:t>
        <w:br/>
        <w:t>"Afectar el presente gasto de la siguiente manera:</w:t>
        <w:br/>
        <w:t>A 136.042,5 0 A la Cuenta Especial 510 » Infraestructura</w:t>
        <w:br/>
        <w:t>Judicial  "Máquinas  y  equipos  de  oficina"  (1-05-004-</w:t>
        <w:br/>
        <w:t>4-41-4120-302),,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16.226,00 A la Cuenta Especial 510 - Infraestructura</w:t>
        <w:br/>
        <w:t>Judicial -Productos químicos y medicinales"(1-05-004-</w:t>
        <w:br/>
        <w:t>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86.400,00 A la Cuenta "Productos químicos y medicina-</w:t>
        <w:br/>
        <w:t>les" (1-05-002-1-12-1210-206) del Presupuesto General de</w:t>
        <w:br/>
        <w:t>Gas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74.880,00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de Gastos para el Ejer-</w:t>
        <w:br/>
        <w:t>cicio Financiero del año 1988 (Art. 13 de la Ley de Conta-</w:t>
        <w:br/>
        <w:t>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49.920,00 a la Cuenta "Alquileres" (1-05-002-1-12-</w:t>
        <w:br/>
        <w:t>1220-235) del Presupuesto General de Gastos para el Ejer-</w:t>
        <w:br/>
        <w:t>cicio Financiero del año 1989 (Art, 13 de la Ley de Conta-</w:t>
        <w:br/>
        <w:t>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18,720,00   a la Cuenta "Sobrantes de Ejercicios Ante-</w:t>
        <w:br/>
        <w:t>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Por el Departamento de Contadu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División Contabilidad, procédase a la desafectacion con-</w:t>
        <w:br/>
        <w:t>table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738</Characters>
  <CharactersWithSpaces>23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Proyectos Especiales</dc:creator>
  <dc:description/>
  <dc:language>en-US</dc:language>
  <cp:lastModifiedBy/>
  <dcterms:modified xsi:type="dcterms:W3CDTF">2007-03-22T14:1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