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9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218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mayo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1991 .-</w:t>
        <w:br/>
        <w:t>Visto lo solicitado por la Fiscal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ante el Juzgado Federal de Concepci</w:t>
      </w:r>
      <w:r>
        <w:rPr>
          <w:rFonts w:eastAsia="Arial" w:ascii="Arial" w:hAnsi="Arial"/>
          <w:color w:val="auto"/>
          <w:sz w:val="20"/>
          <w:lang w:val="es-ES_tradnl"/>
        </w:rPr>
        <w:t>ón del Uruguay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    a    la    Subsecretar</w:t>
      </w:r>
      <w:r>
        <w:rPr>
          <w:rFonts w:eastAsia="Arial" w:ascii="Arial" w:hAnsi="Arial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  Prorrogar    los    alcance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172/90 hasta el 31 de mayo de 1992 referente a</w:t>
        <w:br/>
        <w:t>la contratación de un agente con categoría presupuestaria</w:t>
        <w:br/>
        <w:t>equivalente a la del cargo de auxiliar principal de 6a. -perso-</w:t>
        <w:br/>
        <w:t>nal administrativo y técnico- para desempeñarse en la Fiscalía</w:t>
        <w:br/>
        <w:t>Federal ante el Juzgado Federal de Concepción del Uruguay, sin</w:t>
        <w:br/>
        <w:t>perjuicio de lo dispuesto en el art. 2o de la resolución N°</w:t>
        <w:br/>
        <w:t>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 (P.A.T.) para el presente ejercicio financiero y</w:t>
        <w:br/>
        <w:t>el del a</w:t>
      </w:r>
      <w:r>
        <w:rPr>
          <w:rFonts w:eastAsia="Arial" w:ascii="Arial" w:hAnsi="Arial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