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4 de nov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1/83 y</w:t>
        <w:br/>
        <w:t>sus agregados del registro del Departamento de Compras,</w:t>
        <w:br/>
        <w:t>por el cual solicita autorización para convocar una lici-</w:t>
        <w:br/>
        <w:t>tación con el objeto de contratar el servicio de limpieza</w:t>
        <w:br/>
        <w:t>de vidrios de los edificios sitos en las calles, Paraguay</w:t>
        <w:br/>
        <w:t>1457, Viamonte 114 7/55 y Callao 635, durante el próximo</w:t>
        <w:br/>
        <w:t>año, de conformidad con lo establecido en el art. 55 de</w:t>
        <w:br/>
        <w:t>la ley de Contabilidad y teniendo en cuenta lo dispuesto</w:t>
        <w:br/>
        <w:t>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a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 ARGENTINOS TRESCIENTOS CUARENTA Y OCHO MIL</w:t>
        <w:br/>
        <w:t>($a. 348.000.-), destinados a atender el gasto emergente</w:t>
        <w:br/>
        <w:t>de la licitación que se autoriza deberá imputarse a la</w:t>
        <w:br/>
        <w:t>cuenta "Honorarios y retribuciones a terceros" (1-05-002-</w:t>
        <w:br/>
        <w:t>1-12-1220-2 30) del Presupuesto General de Gastos para el</w:t>
        <w:br/>
        <w:t>Ejercicio Financiero 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/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