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4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 consi-</w:t>
        <w:br/>
        <w:t>derando la reub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gente aconsejada por el Departa-</w:t>
        <w:br/>
        <w:t>mento de Medicina Preventiva y Laboral en su informe de fecha</w:t>
        <w:br/>
        <w:t>10 de noviembre de 1998 y teniendo en cuenta las facultades</w:t>
        <w:br/>
        <w:t>delegadas por Acordada N°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scribir -en virtud de lo estable-</w:t>
        <w:br/>
        <w:t>cido en la Resolución N° 1279/79- a partir del día de la</w:t>
        <w:br/>
        <w:t>fecho y por el término de 6 (seis) meses, al prosecretario</w:t>
        <w:br/>
        <w:t>administrativo -oficial de justicia- de la Subdirección de</w:t>
        <w:br/>
        <w:t>Mandamientos para la Justicia Nacional, señor Ignacio Robre-</w:t>
        <w:br/>
        <w:t>do,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Mesa 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tradas de la Corte Suprema de Justicia do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/7 por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, requiérase a la Dirección de</w:t>
        <w:br/>
        <w:t>Mandamientos y Notificaciones para la Justicia Nacional, se</w:t>
        <w:br/>
        <w:t>sirva informar la situación laboral del mencionado agente,</w:t>
        <w:br/>
        <w:t>desde el 21 de noviembre de 1997 a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umplido,</w:t>
        <w:br/>
        <w:t>dése intervención a la Secretaría de Auditor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480|98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