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.3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50</w:t>
      </w:r>
      <w:r>
        <w:rPr>
          <w:rFonts w:eastAsia="Arial" w:ascii="Arial" w:hAnsi="Arial"/>
          <w:color w:val="auto"/>
          <w:sz w:val="20"/>
          <w:lang w:val="es-ES_tradnl"/>
        </w:rPr>
        <w:t xml:space="preserve">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un sistema computarizado autónomo de control de rondas de serenos para el</w:t>
        <w:br/>
        <w:t>Palacio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 la Intendencia del Palacio de Justicia efect</w:t>
      </w:r>
      <w:r>
        <w:rPr>
          <w:rFonts w:eastAsia="Arial" w:ascii="Arial" w:hAnsi="Arial"/>
          <w:color w:val="auto"/>
          <w:sz w:val="20"/>
          <w:lang w:val="es-ES_tradnl"/>
        </w:rPr>
        <w:t>úa la</w:t>
        <w:br/>
        <w:t>solicitud correspondiente, adjuntando a fojas 1/7 los presupuestos de diversas</w:t>
        <w:br/>
        <w:t>casas del ramo que permiten inferir el precio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8/9 la citada Intendencia suministra las</w:t>
        <w:br/>
        <w:t>especificaciones t</w:t>
      </w:r>
      <w:r>
        <w:rPr>
          <w:rFonts w:eastAsia="Arial" w:ascii="Arial" w:hAnsi="Arial"/>
          <w:color w:val="auto"/>
          <w:sz w:val="20"/>
          <w:lang w:val="es-ES_tradnl"/>
        </w:rPr>
        <w:t>écnicas y costos estimados de la erog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fojas 11/14 obra el Pliego de Bases y Condiciones,</w:t>
        <w:br/>
        <w:t>Cl</w:t>
      </w:r>
      <w:r>
        <w:rPr>
          <w:rFonts w:eastAsia="Arial" w:ascii="Arial" w:hAnsi="Arial"/>
          <w:color w:val="auto"/>
          <w:sz w:val="20"/>
          <w:lang w:val="es-ES_tradnl"/>
        </w:rPr>
        <w:t>áusulas Particulares y Anexos, elaborado por el Departamento de</w:t>
        <w:br/>
        <w:t>Contrataciones; al cual presta conformidad la citad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7 el Departamento de Contabilidad y</w:t>
        <w:br/>
        <w:t>Presupuesto realiz</w:t>
      </w:r>
      <w:r>
        <w:rPr>
          <w:rFonts w:eastAsia="Arial" w:ascii="Arial" w:hAnsi="Arial"/>
          <w:color w:val="auto"/>
          <w:sz w:val="20"/>
          <w:lang w:val="es-ES_tradnl"/>
        </w:rPr>
        <w:t>ó el compromiso contable provisional para el ejercicio financiero</w:t>
        <w:br/>
        <w:t>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sente procedimiento encuadra en lo dispuesto por</w:t>
        <w:br/>
        <w:t>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l Departamento de Contrataciones a convocar</w:t>
        <w:br/>
        <w:t>la licitaci</w:t>
      </w:r>
      <w:r>
        <w:rPr>
          <w:rFonts w:eastAsia="Arial" w:ascii="Arial" w:hAnsi="Arial"/>
          <w:color w:val="auto"/>
          <w:sz w:val="20"/>
          <w:lang w:val="es-ES_tradnl"/>
        </w:rPr>
        <w:t>ón de práctica para la adquisición de un sistema computarizado</w:t>
        <w:br/>
        <w:t>autónomo de control de rondas de serenos para el Palacio de Justicia de la</w:t>
        <w:br/>
        <w:t>Nación, de acuerdo al Pliego de Bases y Condiciones, Cláusulas Particulares y</w:t>
        <w:br/>
        <w:t>Anexos de fs. 11/14, y hasta el importe de pesos un mil quinientos ($1.500,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la erogaci</w:t>
      </w:r>
      <w:r>
        <w:rPr>
          <w:rFonts w:eastAsia="Arial" w:ascii="Arial" w:hAnsi="Arial"/>
          <w:color w:val="auto"/>
          <w:sz w:val="20"/>
          <w:lang w:val="es-ES_tradnl"/>
        </w:rPr>
        <w:t>ón resultante de acuerdo a la afectación</w:t>
        <w:br/>
        <w:t>provisional de fojas 17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y gírese al Departamento de Contrataciones y al de Contabilidad y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upuesto, respectivamente, para la prosecuci</w:t>
      </w:r>
      <w:r>
        <w:rPr>
          <w:rFonts w:eastAsia="Arial" w:ascii="Arial" w:hAnsi="Arial"/>
          <w:color w:val="auto"/>
          <w:sz w:val="20"/>
          <w:lang w:val="es-ES_tradnl"/>
        </w:rPr>
        <w:t>ón del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