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0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</w:t>
        <w:br/>
        <w:t>novecientos noventa y ocho, reunidos en la Sala de Acuerdos del Tribu-</w:t>
        <w:br/>
        <w:t>nal,   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orma      irregular      en      que      han     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razón de la medida de</w:t>
        <w:br/>
        <w:t>fuerza resuelta por la Unión de Empleados de la Justicia Nacional el día</w:t>
        <w:br/>
        <w:t>27 de agosto, requiere tomar medidas que eviten perjuicios a los litigan-</w:t>
        <w:br/>
        <w:t>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7      de      agosto      de      1998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</w:t>
        <w:br/>
        <w:t>de la validez de los actos procesales cumplidos que no hubiesen sido</w:t>
        <w:br/>
        <w:t>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istrase en el libro correspondiente,   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