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994/87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EXPEDIENTE N°405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</w:t>
      </w:r>
      <w:r>
        <w:rPr>
          <w:rFonts w:ascii="Arial" w:hAnsi="Arial"/>
          <w:color w:val="auto"/>
          <w:sz w:val="20"/>
          <w:lang w:val="es-ES_tradnl"/>
        </w:rPr>
        <w:t xml:space="preserve"> de nov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,</w:t>
        <w:br/>
        <w:t>instalación y colocación de un (1) acondicionador de ai-</w:t>
        <w:br/>
        <w:t>re (frío-calor), con destino a la Fiscalía Federal de</w:t>
        <w:br/>
        <w:t>Jujuy ; y teniendo en cuenta lo previsto por el art. 56,</w:t>
        <w:br/>
        <w:t xml:space="preserve">inc. </w:t>
      </w:r>
      <w:r>
        <w:rPr>
          <w:rFonts w:eastAsia="Arial" w:ascii="Arial" w:hAnsi="Arial"/>
          <w:color w:val="auto"/>
          <w:sz w:val="20"/>
          <w:lang w:val="en-US"/>
        </w:rPr>
        <w:t xml:space="preserve">1º </w:t>
      </w:r>
      <w:r>
        <w:rPr>
          <w:rFonts w:eastAsia="Arial" w:ascii="Arial" w:hAnsi="Arial"/>
          <w:color w:val="auto"/>
          <w:sz w:val="20"/>
          <w:lang w:val="es-ES_tradnl"/>
        </w:rPr>
        <w:t>de la Ley de Contabilidad y sus decretos regla-</w:t>
        <w:br/>
        <w:t>mentarios y lo dispuesto por la Corte Suprema en la Acor-</w:t>
        <w:br/>
        <w:t>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ertinente, a los fines</w:t>
        <w:br/>
        <w:t>señalados precedentemente y conforme al pliego y cláusu-</w:t>
        <w:br/>
        <w:t>las particulares obrante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SEIS MIL DOS-</w:t>
        <w:br/>
        <w:t>CIENTOS ($A 6.200.-), a la Cuenta "Moblaje" (1-05-002-</w:t>
        <w:br/>
        <w:t>1-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</w:t>
        <w:br/>
        <w:t>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