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0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787/74 -SUPERINTENDENCI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uenos Aires, 23 de febrero de 1977.-</w:t>
        <w:br/>
        <w:t>Por no estar comprendidos, por ahora, los Secretarios</w:t>
        <w:br/>
        <w:t>de Primera Instancia entre los funcionarios autorizados pa</w:t>
        <w:br/>
        <w:t>ra estacionar veh</w:t>
      </w:r>
      <w:r>
        <w:rPr>
          <w:rFonts w:eastAsia="Arial" w:ascii="Arial" w:hAnsi="Arial"/>
          <w:color w:val="auto"/>
          <w:sz w:val="20"/>
          <w:lang w:val="es-ES_tradnl"/>
        </w:rPr>
        <w:t>ículos en las playas habilitadas al efec-</w:t>
        <w:br/>
        <w:t>to, se resuelve no hacer lugar a lo solicitado.Comun</w:t>
      </w:r>
      <w:r>
        <w:rPr>
          <w:rFonts w:eastAsia="Arial" w:ascii="Arial" w:hAnsi="Arial"/>
          <w:color w:val="auto"/>
          <w:sz w:val="20"/>
          <w:lang w:val="es-ES_tradnl" w:eastAsia="es-ES"/>
        </w:rPr>
        <w:t>ìqu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