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5/90</w:t>
        <w:br/>
        <w:t>SUPERINTENDENCIA ADMINISTRATIVA</w:t>
        <w:br/>
        <w:t>J.2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(Division Registros Patrimo-</w:t>
        <w:br/>
        <w:t>niales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lo expues-</w:t>
        <w:br/>
        <w:t>to a fs. 7 por el Departamento de Contaduría y teniendo</w:t>
        <w:br/>
        <w:t>en cuenta la actual situacion por la que atraviesa el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a liquidar y abonar a la Caja Nacional de</w:t>
        <w:br/>
        <w:t>Ahorro y Seguro la suma de AUSTRALES VEINTICUATRO MILLO-</w:t>
        <w:br/>
        <w:t>NES DOSCIENTOS SETENTA Y TRES MIL NOVECIENTOS NUEVE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.273.909.-}, co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las actualizaciones que correspon-</w:t>
        <w:br/>
        <w:t>dan en virtud del coeficiente de conversion vigente a la</w:t>
        <w:br/>
        <w:t>fecha de pago y que pertenece a la poliza de aseguramien-</w:t>
        <w:br/>
        <w:t>to contra incendio de los edificios de las calles Villa-</w:t>
        <w:br/>
        <w:t>rino 2010 y Lavalle 1636/40 por el período comprendido</w:t>
        <w:br/>
        <w:t>entre el 6/1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Afectar el presente gasto -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idad de contar con saldo las partidas pertinen-</w:t>
        <w:br/>
        <w:t>tes- a las cuentas espec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del Presupuesto General</w:t>
        <w:br/>
        <w:t>de Gastos para el Ejercicio Financiero del año 1990</w:t>
        <w:br/>
        <w:t>(Art.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on para que proceda a</w:t>
        <w:br/>
        <w:t>desafectar el comprosio contraído a fs. 8, y prosiga el</w:t>
        <w:br/>
        <w:t>tramite como se indicad en los artículos pre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