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57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81.494/80 del registro de la Subsecretaría de Admi-</w:t>
        <w:br/>
        <w:t>nistración, por el que solicita autorización para //</w:t>
        <w:br/>
        <w:t>efectuar una licitación con el objeto de adquirir mue-</w:t>
        <w:br/>
        <w:t>bles peticionados por el Juzgado Federal de Tierra del</w:t>
        <w:br/>
        <w:t>Fuego Antártida e Islas del Atlántico Sud y teniendo</w:t>
        <w:br/>
        <w:t>en cuenta lo establecido en la Acordada Nº 17/79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convocar la licitación pertinente,</w:t>
        <w:br/>
        <w:t>conforme al pliego y cláusulas particulare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-</w:t>
        <w:br/>
        <w:t>de a la suma de PESOS: TREINTA Y SEIS MILLONES TRES-</w:t>
        <w:br/>
        <w:t>CIENTOS VEINTE MIL ($ 36.320.000.--), destinado a aten-</w:t>
        <w:br/>
        <w:t>der el gasto emergente de la licitación que se autori-</w:t>
        <w:br/>
        <w:t>za, deberá imputarse a la Cuenta "Moblaje" (1-05-002-</w:t>
        <w:br/>
        <w:t>4-41-4120-301) del Presupuesto General de Gastos para</w:t>
        <w:br/>
        <w:t>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 a sus efectos.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