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6/91</w:t>
        <w:br/>
        <w:t>SUPERINTENDENCIA ADMINISTRATIVA</w:t>
        <w:br/>
        <w:t>JB.12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ia aé-</w:t>
        <w:br/>
        <w:t>rea - ida y vuelta - Santa Fe - Buenos Aires) y anticipo</w:t>
        <w:br/>
        <w:t>de viáticos -por el término de tres (3) días- formulado</w:t>
        <w:br/>
        <w:t>precedentemente por el titular del Juzgado Federal de</w:t>
        <w:br/>
        <w:t>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ta Fe, doctor Héctor Luis</w:t>
        <w:br/>
        <w:t>Tripicchio, a favor del señor Secretario Electoral del</w:t>
        <w:br/>
        <w:t>distrito, doctor Guillermo Germán Bravo, con motivo de</w:t>
        <w:br/>
        <w:t>tener que trasladarse a esta Capital, a los efectos de</w:t>
        <w:br/>
        <w:t>realizar diligencias ante la Secretaria Letrada de Infor-</w:t>
        <w:br/>
        <w:t>mática, la Dirección General de Arquitectura y Servicios</w:t>
        <w:br/>
        <w:t>y la Dirección Nacional Electoral, esta última con moti-</w:t>
        <w:br/>
        <w:t>vo de las elecciones llevadas a cabo el 27 de octubre</w:t>
        <w:br/>
        <w:t>ppdo, 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